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0" w:right="5040" w:hanging="0"/>
        <w:jc w:val="center"/>
        <w:rPr>
          <w:rFonts w:cs="Arial"/>
          <w:b w:val="false"/>
          <w:b w:val="false"/>
          <w:imprint/>
          <w:color w:val="FF0000"/>
          <w:sz w:val="40"/>
          <w:szCs w:val="40"/>
        </w:rPr>
      </w:pPr>
      <w:r>
        <w:rPr>
          <w:rFonts w:cs="Arial"/>
          <w:imprint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54610</wp:posOffset>
                </wp:positionV>
                <wp:extent cx="6200775" cy="4572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-4.3pt;width:488.2pt;height:35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w:t xml:space="preserve">Writing School Improvement Plan  </w:t>
      </w:r>
      <w:r>
        <w:rPr>
          <w:rFonts w:cs="Arial"/>
          <w:imprint/>
          <w:color w:val="FF0000"/>
          <w:sz w:val="40"/>
          <w:szCs w:val="40"/>
          <w:lang w:val="en-US" w:eastAsia="en-US"/>
        </w:rPr>
        <w:t>2009-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-54610</wp:posOffset>
                </wp:positionV>
                <wp:extent cx="301752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School:      </w:t>
                            </w: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  <w:u w:val="single"/>
                              </w:rPr>
                              <w:tab/>
                              <w:t>Penny Creek Elementar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Principal:  </w:t>
                            </w: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  <w:u w:val="single"/>
                              </w:rPr>
                              <w:tab/>
                              <w:t>Shelley Petill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Date Last Modified: </w:t>
                            </w: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  <w:u w:val="single"/>
                              </w:rPr>
                              <w:t>November 3,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6.6pt;mso-wrap-distance-left:9.05pt;mso-wrap-distance-right:9.05pt;mso-wrap-distance-top:0pt;mso-wrap-distance-bottom:0pt;margin-top:-4.3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School:      </w:t>
                      </w:r>
                      <w:r>
                        <w:rPr>
                          <w:b/>
                          <w:shadow/>
                          <w:sz w:val="24"/>
                          <w:szCs w:val="24"/>
                          <w:u w:val="single"/>
                        </w:rPr>
                        <w:tab/>
                        <w:t>Penny Creek Elementar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Principal:  </w:t>
                      </w:r>
                      <w:r>
                        <w:rPr>
                          <w:b/>
                          <w:shadow/>
                          <w:sz w:val="24"/>
                          <w:szCs w:val="24"/>
                          <w:u w:val="single"/>
                        </w:rPr>
                        <w:tab/>
                        <w:t>Shelley Petillo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Date Last Modified: </w:t>
                      </w:r>
                      <w:r>
                        <w:rPr>
                          <w:b/>
                          <w:shadow/>
                          <w:sz w:val="24"/>
                          <w:szCs w:val="24"/>
                          <w:u w:val="single"/>
                        </w:rPr>
                        <w:t>November 3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mprint/>
          <w:color w:val="FF0000"/>
          <w:sz w:val="24"/>
          <w:szCs w:val="24"/>
        </w:rPr>
      </w:pPr>
      <w:r>
        <w:rPr>
          <w:rFonts w:cs="Arial"/>
          <w:b/>
          <w:imprint/>
          <w:color w:val="FF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180" w:hanging="0"/>
        <w:rPr>
          <w:shadow/>
          <w:color w:val="000080"/>
          <w:sz w:val="16"/>
          <w:szCs w:val="28"/>
        </w:rPr>
      </w:pPr>
      <w:r>
        <w:rPr>
          <w:shadow/>
          <w:color w:val="000080"/>
          <w:sz w:val="16"/>
          <w:szCs w:val="28"/>
        </w:rPr>
      </w:r>
    </w:p>
    <w:p>
      <w:pPr>
        <w:pStyle w:val="Heading1"/>
        <w:spacing w:before="0" w:after="0"/>
        <w:rPr>
          <w:b w:val="false"/>
          <w:b w:val="false"/>
          <w:shadow/>
          <w:color w:val="000080"/>
          <w:szCs w:val="28"/>
        </w:rPr>
      </w:pPr>
      <w:r>
        <w:rPr>
          <w:shadow/>
          <w:color w:val="000080"/>
          <w:szCs w:val="28"/>
        </w:rPr>
        <w:t>Target:</w:t>
      </w:r>
      <w:r>
        <w:rPr/>
        <w:t xml:space="preserve"> </w:t>
      </w:r>
      <w:r>
        <w:rPr>
          <w:u w:val="single"/>
        </w:rPr>
        <w:t xml:space="preserve">  80 </w:t>
      </w:r>
      <w:r>
        <w:rPr>
          <w:b w:val="false"/>
        </w:rPr>
        <w:t>percent of students will meet standard in all strands in Writing as measured by the 2010 MSP, and 85% of students will meet standard in all strands in Writing as measured by the 2011 MSP.</w:t>
      </w:r>
    </w:p>
    <w:p>
      <w:pPr>
        <w:pStyle w:val="Normal"/>
        <w:rPr>
          <w:b/>
          <w:b/>
          <w:shadow/>
          <w:color w:val="000080"/>
          <w:sz w:val="16"/>
          <w:szCs w:val="16"/>
        </w:rPr>
      </w:pPr>
      <w:r>
        <w:rPr>
          <w:b/>
          <w:shadow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  <w:t>S.M.A.R.T. Goals</w:t>
      </w:r>
      <w:r>
        <w:rPr>
          <w:rFonts w:cs="Arial" w:ascii="Arial" w:hAnsi="Arial"/>
          <w:b/>
          <w:bCs/>
          <w:shadow/>
          <w:color w:val="00008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In 2010, 80% of all students will meet or exceed standard on classroom-based writing assessment and trimester report card grades in content, organization and style.</w:t>
      </w:r>
    </w:p>
    <w:p>
      <w:pPr>
        <w:pStyle w:val="Normal"/>
        <w:rPr/>
      </w:pPr>
      <w:r>
        <w:rPr/>
        <w:t>Content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ab/>
              <w:tab/>
              <w:t xml:space="preserve">                                         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one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wo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hree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First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4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8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Second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9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9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Third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6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1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our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6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9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if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7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6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7%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</w:r>
    </w:p>
    <w:p>
      <w:pPr>
        <w:pStyle w:val="Normal"/>
        <w:rPr/>
      </w:pPr>
      <w:r>
        <w:rPr/>
        <w:t>Organization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ab/>
              <w:tab/>
              <w:t xml:space="preserve">                                         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one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wo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hree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First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3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6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2%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Second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48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0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Third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0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7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our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1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3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5%</w:t>
            </w:r>
          </w:p>
        </w:tc>
      </w:tr>
      <w:tr>
        <w:trPr>
          <w:trHeight w:val="243" w:hRule="atLeast"/>
        </w:trPr>
        <w:tc>
          <w:tcPr>
            <w:tcW w:w="365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if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7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6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1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/>
      </w:pPr>
      <w:r>
        <w:rPr/>
        <w:t>Style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ab/>
              <w:tab/>
              <w:t xml:space="preserve">                                         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one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wo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hree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First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*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*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Second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3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4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Third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2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5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our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5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3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if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9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1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2%</w:t>
            </w:r>
          </w:p>
        </w:tc>
      </w:tr>
    </w:tbl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56"/>
        <w:gridCol w:w="1713"/>
        <w:gridCol w:w="1296"/>
        <w:gridCol w:w="1366"/>
        <w:gridCol w:w="2582"/>
        <w:gridCol w:w="2389"/>
      </w:tblGrid>
      <w:tr>
        <w:trPr/>
        <w:tc>
          <w:tcPr>
            <w:tcW w:w="932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Processes</w:t>
            </w:r>
          </w:p>
        </w:tc>
        <w:tc>
          <w:tcPr>
            <w:tcW w:w="497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Results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ctional Leadership Plan (Map)</w:t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urces</w:t>
            </w:r>
          </w:p>
        </w:tc>
        <w:tc>
          <w:tcPr>
            <w:tcW w:w="2582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e of Implementation: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videnc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: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structional Practices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we going to do?)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edule of Activit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upporting actions) 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ople/Team Involv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 Neede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Required</w:t>
            </w:r>
          </w:p>
        </w:tc>
        <w:tc>
          <w:tcPr>
            <w:tcW w:w="2582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we working our plan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teachers doing?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our plan worki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students doing? Classroom evidence)</w:t>
            </w:r>
          </w:p>
        </w:tc>
      </w:tr>
      <w:tr>
        <w:trPr>
          <w:trHeight w:val="1550" w:hRule="atLeast"/>
        </w:trPr>
        <w:tc>
          <w:tcPr>
            <w:tcW w:w="2392" w:type="dxa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Full implementation of Lucy Calkins Writing Program across all grade levels (Half-day Kindergarten is optional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Teachers will consistently confer with student writers as ongoing assessmen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survey to collect data: What are the barriers to implementing the Lucy Calkins Units of Study in Writi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First wave” Lucy Calkins Units of Study will observe and reflect on lessons taught, continue to use grade level collaboration to refine and enhance Lucy lesson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Second (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and 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) , third (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and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) wave” grades will continue with professional development and supported implementation strategies to use LC instructio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 access and use for Mentor texts to support the Lucy Calkins Units for primary and intermediate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cdotal Record use and professional development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helley Petillo, Leadership Team, Evelyn McEwe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ird grade and ADK teachers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grade, fourth grade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econd grade,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grade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sica Otto and PC Writing team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Team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y Calkins Units of Study in Writing for both primary and intermediate (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grade teachers need both sets of units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y Calkins Units of Study Bundles have already been purchased in the past years (building budget and grants)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tor texts have been purchased with Verizon Grant dollars (2008-2009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s will use the materials in the classrooms at least 4 times each week as observed by administratio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ers will use anecdotal records during conferences to collect data on student performance in writing. 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ents are writing “small moment”, focused pieces of writing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conferring with staff on a regular basis to improve writing skill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gnment of writing instruction in grade level classrooms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 level teams meet to discuss/develop/establish common writing assignments and timelines they select (classroom based writing assignments that are embedded as a part of their classroom instruction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ade levels share common writing assignments (embedded in their instruction) that align with the calendar during grade level collaboration time and grade level planning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s use common assignments to reflect on effectiveness of learning at grade level team meetings/collaborative release time (or specific release days/time for scoring and alignment)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d:  All grade level team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strict Writing Cad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on writing prompts available to grade levels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ase time monthly for teams to meet Collaborative release time costs: 5-6 subs, once per month ≈ $650</w:t>
            </w:r>
          </w:p>
        </w:tc>
        <w:tc>
          <w:tcPr>
            <w:tcW w:w="25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s will use release time to meet to discuss common grade level prompts and collaborate to design common grade level assessments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complete writing tasks (complete process, mini-lessons in the steps of the writing process, etc.) at or above standard.</w:t>
            </w:r>
          </w:p>
        </w:tc>
      </w:tr>
      <w:tr>
        <w:trPr>
          <w:trHeight w:val="2025" w:hRule="atLeast"/>
        </w:trPr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ers will use ideas and understandings found in Regie Routman in Residence- The Reading-Writing Connection to assist students in making deeper connections in literacy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ded day professional development sessions focused use of best practices in literacy instruction (September-March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lley Petil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e Routman in Residence- Reading-Writing Connection Program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urchased with I-728 $ from 2008-2009 funds)</w:t>
            </w:r>
          </w:p>
        </w:tc>
        <w:tc>
          <w:tcPr>
            <w:tcW w:w="25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ers will attend the professional development sessions, complete assignments and readings in preparation for discussion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ers will, with grade levels, complete common belief statements about writing at Penny Creek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ers will share their ideas and thoughts about implementation strategies.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chool-wide recognition of powerful or improved writing among student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Monthly pencil of power awards for at least one or more students per classroo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lassroom/grade level authors Celebrations: Students share their written work with classmates at least once or twice (2009-2010) per year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ve to at least three times each year by 2010-20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helley Petillo, All staf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s and certificat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s purchased with 2008-2009 budget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te paper ≈ $100/year</w:t>
            </w:r>
          </w:p>
        </w:tc>
        <w:tc>
          <w:tcPr>
            <w:tcW w:w="25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ers will nominate students for writing performance based on growth, mastery or excellence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l will deliver certificates and pencils to classrooms for presentation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ilds enthusiastic writers and gives students opportunities to celebrate one another in their performance in writing.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8"/>
          <w:szCs w:val="16"/>
          <w:lang w:val="en-US" w:eastAsia="en-US"/>
        </w:rPr>
      </w:pPr>
      <w:r>
        <w:rPr>
          <w:b w:val="false"/>
          <w:sz w:val="8"/>
          <w:szCs w:val="16"/>
          <w:lang w:val="en-US" w:eastAsia="en-US"/>
        </w:rPr>
      </w:r>
    </w:p>
    <w:p>
      <w:pPr>
        <w:pStyle w:val="Footer"/>
        <w:ind w:left="1350" w:right="360" w:hanging="0"/>
        <w:rPr>
          <w:rFonts w:ascii="Arial" w:hAnsi="Arial" w:cs="Arial"/>
          <w:vanish/>
          <w:sz w:val="28"/>
          <w:szCs w:val="28"/>
        </w:rPr>
      </w:pPr>
      <w:r>
        <w:rPr>
          <w:color w:val="000080"/>
          <w:sz w:val="24"/>
          <w:szCs w:val="24"/>
        </w:rPr>
        <w:t>S.M.A.R.T.</w:t>
      </w:r>
      <w:r>
        <w:rPr>
          <w:sz w:val="24"/>
          <w:szCs w:val="24"/>
        </w:rPr>
        <w:t xml:space="preserve"> = </w:t>
      </w:r>
      <w:r>
        <w:rPr>
          <w:color w:val="000080"/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pecific &amp; </w:t>
      </w:r>
      <w:r>
        <w:rPr>
          <w:color w:val="000080"/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trategic, </w:t>
      </w:r>
      <w:r>
        <w:rPr>
          <w:color w:val="000080"/>
          <w:sz w:val="24"/>
          <w:szCs w:val="24"/>
          <w:u w:val="single"/>
        </w:rPr>
        <w:t>M</w:t>
      </w:r>
      <w:r>
        <w:rPr>
          <w:sz w:val="24"/>
          <w:szCs w:val="24"/>
        </w:rPr>
        <w:t xml:space="preserve">easurable, </w:t>
      </w:r>
      <w:r>
        <w:rPr>
          <w:color w:val="000080"/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ttainable, </w:t>
      </w:r>
      <w:r>
        <w:rPr>
          <w:color w:val="000080"/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esults-oriented, </w:t>
      </w:r>
      <w:r>
        <w:rPr>
          <w:color w:val="000080"/>
          <w:sz w:val="24"/>
          <w:szCs w:val="24"/>
          <w:u w:val="single"/>
        </w:rPr>
        <w:t>T</w:t>
      </w:r>
      <w:r>
        <w:rPr>
          <w:sz w:val="24"/>
          <w:szCs w:val="24"/>
        </w:rPr>
        <w:t>ime-bound.</w:t>
      </w:r>
      <w:bookmarkStart w:id="6" w:name="_PictureBullets"/>
      <w:bookmarkEnd w:id="6"/>
    </w:p>
    <w:sectPr>
      <w:type w:val="nextPage"/>
      <w:pgSz w:orient="landscape" w:w="15840" w:h="12240"/>
      <w:pgMar w:left="72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 Plan 2001 02 3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04:00Z</dcterms:created>
  <dc:creator>KKoester</dc:creator>
  <dc:description/>
  <cp:keywords/>
  <dc:language>en-US</dc:language>
  <cp:lastModifiedBy>07735</cp:lastModifiedBy>
  <cp:lastPrinted>2010-03-31T07:45:00Z</cp:lastPrinted>
  <dcterms:modified xsi:type="dcterms:W3CDTF">2010-06-25T18:54:00Z</dcterms:modified>
  <cp:revision>10</cp:revision>
  <dc:subject/>
  <dc:title>School Assessment Analysis Worksheet</dc:title>
</cp:coreProperties>
</file>